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drawing>
          <wp:inline distT="0" distB="0" distL="0" distR="0">
            <wp:extent cx="41840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MILE EVALU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A Simple Quiz to Help Obtain The Smile You’ve Always Wanted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like the appearance of your teeth, your smile? If not, explain: __________________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your teeth all in alignment (straight)? If not, explain: 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have spaces that you don’t like? If so, explain: 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like the color of your teeth? If not, explain: 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like the shape of your teeth? If not, explain: 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like the way your teeth come together? If not, explain: 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e there any old fillings or dental work that you don’t like the appearance of? If yes, explain: </w:t>
        <w:softHyphen/>
        <w:softHyphen/>
        <w:t>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ould you like to change the most in the appearance of your teeth? ______________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le-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33:00Z</dcterms:created>
  <dc:creator>Front Office</dc:creator>
  <dc:description/>
  <cp:keywords/>
  <dc:language>en-US</dc:language>
  <cp:lastModifiedBy>Kelly Pierson</cp:lastModifiedBy>
  <cp:lastPrinted>2017-08-10T14:18:00Z</cp:lastPrinted>
  <dcterms:modified xsi:type="dcterms:W3CDTF">2018-03-31T00:33:00Z</dcterms:modified>
  <cp:revision>2</cp:revision>
  <dc:subject/>
  <dc:title/>
</cp:coreProperties>
</file>