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5180" cy="5575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ank you for choosing Dicus Family Dentistr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e strive to make your dental visits as pleasant and comfortable as possible. Please help us by completing these for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Information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at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Name __________________________________</w:t>
        <w:tab/>
        <w:t>Preferred Name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 _________________ </w:t>
        <w:tab/>
        <w:t>[ ] Male  [ ] Female     [ ] Married  [ ] Single     [ ] Adult  [ ] Min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</w:t>
        <w:tab/>
        <w:t>City ___________ State _____ Zip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  <w:tab/>
        <w:t>Home____________________________</w:t>
        <w:tab/>
        <w:t>Cell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rk ____________________________</w:t>
        <w:tab/>
        <w:t>May we call you at work? Yes ___ No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 ___________________________ @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red contact method:  E-mail ___ Cell phone ___ Home phone ___ Work phone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’s Social Security #: ______________________ Driver’s License #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y contact name and number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w did you hear about our office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tal Insurance Inform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Insured (subscriber): _____________________________________ DOB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to patient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al Insurance Co.: ______________________________ Employer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r ID/SS#: ________________________________ Group #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Phone #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ary Insurance Inform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Insured (subscriber): _____________________________________ DOB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to patient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al Insurance Co.: ______________________________ Employer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r ID/SS#: ________________________________ Group #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urance Phone #: _______________________________</w:t>
      </w:r>
    </w:p>
    <w:sectPr>
      <w:type w:val="nextPage"/>
      <w:pgSz w:w="12240" w:h="15840"/>
      <w:pgMar w:left="1440" w:right="1440" w:gutter="0" w:header="0" w:top="28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03:00Z</dcterms:created>
  <dc:creator>Front Office</dc:creator>
  <dc:description/>
  <cp:keywords/>
  <dc:language>en-US</dc:language>
  <cp:lastModifiedBy>Kelly Pierson</cp:lastModifiedBy>
  <cp:lastPrinted>2018-01-04T12:32:00Z</cp:lastPrinted>
  <dcterms:modified xsi:type="dcterms:W3CDTF">2018-04-04T19:03:00Z</dcterms:modified>
  <cp:revision>2</cp:revision>
  <dc:subject/>
  <dc:title/>
</cp:coreProperties>
</file>