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501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</w:t>
        <w:tab/>
        <w:t>Age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tal Histo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ow would you rate the condition of your mouth?  [ ]  Excellent   [ ]  Good [ ]  Fair   [ ]  P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evious Dentist:______________________________ How long have you been a patient?____ Months/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most recent cleaning? ____/____/____ Date of most recent treatment____/_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utinely see my dentist every: [ ] 3 mos. [ ] 4 mos. [ ] 6 mos. [ ] 12 mos. [ ] not routin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HAT IS YOUR IMMEDIATE CONCERN?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EASE ANSWER YES OR NO TO THE FOLLOWING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2F2F2"/>
        </w:rPr>
      </w:pPr>
      <w:r>
        <w:rPr>
          <w:rFonts w:cs="Times New Roman" w:ascii="Times New Roman" w:hAnsi="Times New Roman"/>
          <w:b/>
          <w:color w:val="F2F2F2"/>
          <w:sz w:val="24"/>
          <w:szCs w:val="24"/>
          <w:highlight w:val="black"/>
        </w:rPr>
        <w:t>PERSONAL HISTORY</w:t>
      </w:r>
      <w:r>
        <w:rPr>
          <w:rFonts w:cs="Times New Roman" w:ascii="Times New Roman" w:hAnsi="Times New Roman"/>
          <w:b/>
          <w:color w:val="F2F2F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YES</w:t>
        <w:tab/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2F2F2"/>
        </w:rPr>
      </w:pPr>
      <w:r>
        <w:rPr>
          <w:rFonts w:cs="Times New Roman" w:ascii="Times New Roman" w:hAnsi="Times New Roman"/>
          <w:b/>
          <w:color w:val="F2F2F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re you fearful of dental treatment? Scale of 1 to 10 (10 = highest) 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had an unfavorable dental experience? 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ve you ever had complications from past dental treatment? ____________________________</w:t>
        <w:tab/>
        <w:t xml:space="preserve">[ ] 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trouble getting numb or reactions to local anesthetic? 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d you ever have braces, orthodontic treatment or had your bite adjusted? __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ve you had any teeth removed? ___________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2F2F2"/>
          <w:sz w:val="24"/>
          <w:szCs w:val="24"/>
        </w:rPr>
      </w:pPr>
      <w:r>
        <w:rPr>
          <w:rFonts w:cs="Times New Roman" w:ascii="Times New Roman" w:hAnsi="Times New Roman"/>
          <w:b/>
          <w:color w:val="F2F2F2"/>
          <w:sz w:val="24"/>
          <w:szCs w:val="24"/>
          <w:highlight w:val="black"/>
        </w:rPr>
        <w:t>BITE AND JAW J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you/would you have any problems chewing gum? 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/would you have any problems chewing bagels or other hard foods? __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Have your teeth changed in the last 5 years, become shorter, thinner or worn? 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re your teeth crowding or developing spaces? _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you have more than one bite or do you clench (squeeze to make your teeth fit together?)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you have any problems with sleep or wake up with an awareness of your teeth? _____</w:t>
        <w:tab/>
        <w:t>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have problems with your jaw joint? (pain, sounds, limited opening, locking, popping) 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have tension headaches or sore teeth? __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you wear or have you ever worn a bite appliance? 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  <w:t>TOOTH STRUCTURE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you had any cavities within the past 3 years? 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have a dry mouth? _________________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any teeth sensitive to hot, cold, biting or sweets? 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you ever had a toothache, cracked filling, broken, chipped or cracked tooth? 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avoid brushing any part of your mouth? 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feel or notice any holes (i.e. pitting) in your teeth? 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  <w:t>GUM AND B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you ever been diagnosed or treated for periodontal (gum) disease? 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you ever experienced gum recession? ____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there anyone with a history or periodontal disease in your family? 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r gums bleed when brushing, flossing or eating? 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your teeth becoming loose? __________________________________________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you ever noticed an unpleasant taste, odor or burning sensation in your mouth? __________</w:t>
        <w:tab/>
        <w:t>[ ]</w:t>
        <w:tab/>
        <w:t>[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atient’s Signature: _____________________________________________ Date:_____________________</w:t>
      </w:r>
    </w:p>
    <w:sectPr>
      <w:type w:val="nextPage"/>
      <w:pgSz w:w="12240" w:h="158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27:00Z</dcterms:created>
  <dc:creator>Front Office</dc:creator>
  <dc:description/>
  <cp:keywords/>
  <dc:language>en-US</dc:language>
  <cp:lastModifiedBy>Kelly Pierson</cp:lastModifiedBy>
  <cp:lastPrinted>2017-12-11T16:48:00Z</cp:lastPrinted>
  <dcterms:modified xsi:type="dcterms:W3CDTF">2018-03-31T00:27:00Z</dcterms:modified>
  <cp:revision>2</cp:revision>
  <dc:subject/>
  <dc:title/>
</cp:coreProperties>
</file>